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екомендуемый список книг по внеклассному чтению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5 класс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произ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зоп, Лафонтен, русские баснописцы 18 ве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а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ма «Мороз, Красный нос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отворение «Крестьянские де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Бун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«Косц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.Паустовс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ячьи лап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Деф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бинзон Круз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.Сан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чем говорят цве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Тв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ключения Тома Сойе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ек Лонд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ание о Кише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е народное творчест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ядовый фолькл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ядовые пес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стр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аросветские помещ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ма «Дедуш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С.Лес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ловек на час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есолил», «Лошадиная фамил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Гр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лые парус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 Лиха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следние хол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Кулие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гда на меня навалилась беда…», «Каким бы ни был малым мой народ…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Тука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одная деревня», «Кни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ме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лиада», «Одисс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Сервантес Саавед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н Кихо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Тве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ключения Гекльберри Фин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де Сент-Экзюпер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ленький принц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евский цикл был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лья Муромец и Соловей -разбой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мышления у парадного подъез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.Толст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лады «Василий Шибанов»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хайло Репни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Чех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ска», «Размаз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Горь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аруха Изерги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Маяковск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рошее отношение к лошад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Плато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прекрасном и яростном мир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хматова, К.Симонов, А.Сурков, А. Твардовски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Тихо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Брюсов С.Есенин, Н.Рубцов, Н.Заболо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С.Лихаче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емля род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ертин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Гоф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Ш.Окуджав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чень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ое пол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смоленской дороге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Д .Брэдбер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никул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ирическое произведение 17 ве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емякин су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А.Крыл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с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Толст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ро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, М.Ю. Лермонтов, Ф.И.Тютчев, А.А.Фет, А.Н.Майк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М.Зощенк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рия болез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 Плато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звращ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.Свиф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я Гулливе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кот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йвенг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Р.Держав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ыга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С.Пушк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царт и Сальер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Толст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Ю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Некрасов, Ф.И.Тютче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А.Ф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е поэты 19-20 ве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ни и романсы на сти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х поэ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чная лирика. Катул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ац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т, ни одна средь женщин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воздвиг памят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.Шекспи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амл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-В.Гет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аус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Ю.Лермон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ная лир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В.Гого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ртр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.Толст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тив течения», «Государь ты наш батюшка», «Слеза дрожит в твоем ревнивом взоре…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Е.Салтыков-Щедр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рия одного горо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Н.Толст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евастопольские расска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Н.Остров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Леск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роз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ди Макбет  Мценского уез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Хетагур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тинская ли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 де Мопасс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Ибс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Ремб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жерель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укольный до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ьяный корабл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Клюе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их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А.Есен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рсидские мотив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П.Плато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тлов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Л.Пастерна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ктор Жива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Т.Шалам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лымские расска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.В.Трифон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бме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Вампил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тиная охо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Кари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ска», «Подует ветер-все больше листьев…», «Птиц выпуска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Б.Шо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ьесы «Пигмалион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м, где разбиваются серд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М.Хемингуэ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ы «И восходит солнце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щай, оружие!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.М.Ремар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ри товарища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5:00Z</dcterms:created>
  <dc:creator>1</dc:creator>
  <dc:description/>
  <cp:keywords/>
  <dc:language>en-US</dc:language>
  <cp:lastModifiedBy>Гузял Нурисламовна</cp:lastModifiedBy>
  <dcterms:modified xsi:type="dcterms:W3CDTF">2015-11-09T06:59:00Z</dcterms:modified>
  <cp:revision>9</cp:revision>
  <dc:subject/>
  <dc:title>Рекомендуемый список книг по внеклассному чтению</dc:title>
</cp:coreProperties>
</file>